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1 марта 2016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остановлении действия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НИПКТИ»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 ходе рассмотрения </w:t>
      </w:r>
      <w:r>
        <w:rPr>
          <w:rFonts w:cs="Times New Roman" w:ascii="Times New Roman" w:hAnsi="Times New Roman"/>
          <w:b/>
          <w:sz w:val="24"/>
          <w:szCs w:val="24"/>
        </w:rPr>
        <w:t>материалов 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оюзстройпроект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Микрюков В.Б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III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ом Съезде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 29 апреля 2016 г. по адресу: г. Москва, Рэдисон «Славянская» Гостиница и Деловой Центр, Площадь Европы, д.2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 5. О повестке дня очередного Общего собрания Партнерства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6. О результатах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ой конференции СРО по ЦФО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6-17 марта 2016 года в г. Белгор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иостановлении действия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АО «НИПКТИ».</w:t>
      </w:r>
    </w:p>
    <w:p>
      <w:pPr>
        <w:pStyle w:val="Style19"/>
        <w:ind w:firstLine="50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присутствующим о том, что у члена Партнерства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кционерног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3786) отсутствует действующий договор страхования гражданск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кционерног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03786) в связи отсутствием действующего договора страхования гражданской ответственности в соответствии с ч.3 ст.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и п. 8.2 «Положения о членстве в НП «СРО «ТОП» до представления договора, но не более чем на 60 календарны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НП 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Фирма «Модуль» </w:t>
      </w:r>
      <w:r>
        <w:rPr>
          <w:rFonts w:cs="Times New Roman" w:ascii="Times New Roman" w:hAnsi="Times New Roman"/>
          <w:sz w:val="24"/>
          <w:szCs w:val="24"/>
        </w:rPr>
        <w:t>(ОГРН 10269005588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изводственно – 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ЛАЙН» </w:t>
      </w:r>
      <w:r>
        <w:rPr>
          <w:rFonts w:cs="Times New Roman" w:ascii="Times New Roman" w:hAnsi="Times New Roman"/>
          <w:sz w:val="24"/>
          <w:szCs w:val="24"/>
        </w:rPr>
        <w:t>(ОГРН 104690008325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>(ОГРН 11069520019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76"/>
      <w:bookmarkStart w:id="1" w:name="OLE_LINK75"/>
      <w:r>
        <w:rPr>
          <w:rFonts w:cs="Times New Roman" w:ascii="Times New Roman" w:hAnsi="Times New Roman"/>
          <w:sz w:val="24"/>
          <w:szCs w:val="24"/>
        </w:rPr>
        <w:t>1026900576515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>(ОГРН 10269005855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sz w:val="24"/>
          <w:szCs w:val="24"/>
        </w:rPr>
        <w:t>(ОГРН 106695007592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Равелин» </w:t>
      </w:r>
      <w:r>
        <w:rPr>
          <w:rFonts w:cs="Times New Roman" w:ascii="Times New Roman" w:hAnsi="Times New Roman"/>
          <w:sz w:val="24"/>
          <w:szCs w:val="24"/>
        </w:rPr>
        <w:t>(ОГРН 105774915207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е бюро «Линия» </w:t>
      </w:r>
      <w:r>
        <w:rPr>
          <w:rFonts w:cs="Times New Roman" w:ascii="Times New Roman" w:hAnsi="Times New Roman"/>
          <w:sz w:val="24"/>
          <w:szCs w:val="24"/>
        </w:rPr>
        <w:t>(ОГРН 102690050747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ДИС-план» </w:t>
      </w:r>
      <w:r>
        <w:rPr>
          <w:rFonts w:cs="Times New Roman" w:ascii="Times New Roman" w:hAnsi="Times New Roman"/>
          <w:sz w:val="24"/>
          <w:szCs w:val="24"/>
        </w:rPr>
        <w:t>(ОГРН 1026900566912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Тверьгаз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888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о–строительная компания «Возрождение» </w:t>
      </w:r>
      <w:r>
        <w:rPr>
          <w:rFonts w:cs="Times New Roman" w:ascii="Times New Roman" w:hAnsi="Times New Roman"/>
          <w:sz w:val="24"/>
          <w:szCs w:val="24"/>
        </w:rPr>
        <w:t>(ОГРН 102690051284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7695202922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научно – производственное объединение «ТВЕМО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8049)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Фирма «Моду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5883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КОЛАЙН» </w:t>
      </w:r>
      <w:r>
        <w:rPr>
          <w:rFonts w:cs="Times New Roman" w:ascii="Times New Roman" w:hAnsi="Times New Roman"/>
          <w:sz w:val="24"/>
          <w:szCs w:val="24"/>
        </w:rPr>
        <w:t xml:space="preserve">(ОГРН 104690008325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 xml:space="preserve">(ОГРН 102690058553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е бюро «Линия» </w:t>
      </w:r>
      <w:r>
        <w:rPr>
          <w:rFonts w:cs="Times New Roman" w:ascii="Times New Roman" w:hAnsi="Times New Roman"/>
          <w:sz w:val="24"/>
          <w:szCs w:val="24"/>
        </w:rPr>
        <w:t xml:space="preserve">(ОГРН 102690050747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ИС-план» </w:t>
      </w:r>
      <w:r>
        <w:rPr>
          <w:rFonts w:cs="Times New Roman" w:ascii="Times New Roman" w:hAnsi="Times New Roman"/>
          <w:sz w:val="24"/>
          <w:szCs w:val="24"/>
        </w:rPr>
        <w:t>(ОГРН 1026900566912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 «Тверьгазстрой» </w:t>
      </w:r>
      <w:r>
        <w:rPr>
          <w:rFonts w:cs="Times New Roman" w:ascii="Times New Roman" w:hAnsi="Times New Roman"/>
          <w:sz w:val="24"/>
          <w:szCs w:val="24"/>
        </w:rPr>
        <w:t>(ОГРН 1026900548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к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7695202922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–строительная компания «Возрождение» </w:t>
      </w:r>
      <w:r>
        <w:rPr>
          <w:rFonts w:cs="Times New Roman" w:ascii="Times New Roman" w:hAnsi="Times New Roman"/>
          <w:sz w:val="24"/>
          <w:szCs w:val="24"/>
        </w:rPr>
        <w:t xml:space="preserve">(ОГРН 1026900512847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научно – производственное объединение  «ТВЕМО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8049),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изводственно – 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Журавлевой Е.П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>(ОГРН 110695200198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Дешевой Н.А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>(ОГРН 1026900576515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Багоровой Н.А., Конина В.П., Демидова С.Г., Синеокой И.С.), приказа Ростехнадзора № 37 от 29.01.07. (отсутствие действующих удостоверений по аттестации Ростехнадзором по объектам газораспределения и газопотребления у специалистов Васильевой Л.Н., Демидова С.Г., Дмитриевой Л.В., Галкиной Т.С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sz w:val="24"/>
          <w:szCs w:val="24"/>
        </w:rPr>
        <w:t>(ОГРН 1066950075928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Гордеева А.М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Равелин» </w:t>
      </w:r>
      <w:r>
        <w:rPr>
          <w:rFonts w:cs="Times New Roman" w:ascii="Times New Roman" w:hAnsi="Times New Roman"/>
          <w:sz w:val="24"/>
          <w:szCs w:val="24"/>
        </w:rPr>
        <w:t>(ОГРН 1057749152075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Косенко В.Б.)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60280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ходе рассмотрения </w:t>
      </w:r>
      <w:r>
        <w:rPr>
          <w:rFonts w:cs="Times New Roman" w:ascii="Times New Roman" w:hAnsi="Times New Roman"/>
          <w:b/>
          <w:sz w:val="24"/>
          <w:szCs w:val="24"/>
        </w:rPr>
        <w:t>материалов д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юзстройпроек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икрюкова В.Б., который доложил присутствующим о ситуации в ООО «Союзстройпроект» (ОГРН 1026900510581), ставшей причиной неисполнения предписания Контрольной комиссии от 15.09.15 № 25 (о предоставлении действующих удостоверений по повышению квалификации у специалистов Лавриненко О.Г., Панфиловой И.В., Горбуновой И.Б., Васильевой Н.И.), а также практически о выполнении на сегодняшний день предписания Контрольной комиссии и предложил не накладывать дисциплинарное  взыскание на организа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огласиться с предло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юкова В.Б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Об участии в III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ом Съезде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9 апреля 2016 г. по адресу: г. Москва, Рэдисон «Славянская» Гостиница и Деловой Центр, Площадь Европы, д.2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, что 29 апреля 2016 в г. Москва состоится III </w:t>
      </w:r>
      <w:r>
        <w:rPr>
          <w:rFonts w:cs="Times New Roman" w:ascii="Times New Roman" w:hAnsi="Times New Roman"/>
          <w:bCs/>
          <w:sz w:val="24"/>
          <w:szCs w:val="24"/>
        </w:rPr>
        <w:t>Всероссийский Съезд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ковского А.Ю., который предложил кандидатуру президента Партнерства В.Н. Дякина для участия от НП «СРО «ТОП»» в съезде с наделением его полномочиями голосовать от имени Партнерства по всем вопросам рассматриваемым съезд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участие в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29 апреля 2016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Избрать делегатом от НП «СРО «ТОП»» на участие в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9 апреля 2016 г.</w:t>
      </w:r>
      <w:r>
        <w:rPr>
          <w:rFonts w:cs="Times New Roman" w:ascii="Times New Roman" w:hAnsi="Times New Roman"/>
          <w:sz w:val="24"/>
          <w:szCs w:val="24"/>
        </w:rPr>
        <w:t xml:space="preserve"> Дякина Валерия Николаевича – президента НП «СРО «ТОП»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решающего голоса по всем вопросам повестки д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1 голо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овестке дня очередного Общего собрания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овестку дня Общего собрание членов НП «СРО «ТОП»», которое состоится 22 апреля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ложенную повестку дня очередного Общего собрания членов НП СРО «ТОП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жной конференции СРО по ЦФО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6-17 марта 2016 года в г. Белгоро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 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езультатах работы </w:t>
      </w:r>
      <w:r>
        <w:rPr>
          <w:rFonts w:cs="Times New Roman" w:ascii="Times New Roman" w:hAnsi="Times New Roman"/>
          <w:sz w:val="24"/>
          <w:szCs w:val="24"/>
        </w:rPr>
        <w:t>Окружной конференции СРО по ЦФО и принятых не ней ре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Принять информацию В.Н. Дякина к свед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54610</wp:posOffset>
            </wp:positionV>
            <wp:extent cx="1938655" cy="150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6 № 0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 Общего собр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20.04.2016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-142" w:leader="none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ёт о работе Контрольной комиссии Партнёрства за 2015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ёт о работе Аттестационной комиссии Партнёрства за 2015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чет о работе Квалификационной комиссии Партнёрства за 2015 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тчет о работе Дисциплинарной комиссии Партнёрства за 2015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б исполнении сметы доходов и расходов Партнёрства за 2015 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ждение Отчёта ревизионной комиссии Партнёрства и результатов финансово-хозяйственной деятельности Партнёрства за 2015 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ие размера членских взносов на 2016 г. и 1 кв. 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ждение сметы доходов и расходов Партнёрства на 2016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 исключении из состава НП «СРО «ТОП»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боры Ревизионной комиссии Партнёрств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1. Разное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9:00Z</dcterms:created>
  <dc:creator>33</dc:creator>
  <dc:description/>
  <cp:keywords/>
  <dc:language>en-US</dc:language>
  <cp:lastModifiedBy>33</cp:lastModifiedBy>
  <cp:lastPrinted>2016-04-22T10:28:00Z</cp:lastPrinted>
  <dcterms:modified xsi:type="dcterms:W3CDTF">2016-04-22T07:29:00Z</dcterms:modified>
  <cp:revision>20</cp:revision>
  <dc:subject/>
  <dc:title/>
</cp:coreProperties>
</file>